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2-Message Version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 by Scott Gord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(C) The Quickbb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(C)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property.  It is to be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You are free to use it in it's unmodified form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use it, I will be glad to accept dona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I would like to receive a netmail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ting me know that you are using the softwar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know if it is being put to any use. 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need some sort of modification. I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as time permits.  I am developing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if you are interested in doing alpha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let me know when you netmail me.  I am also wor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at will be a robot mailer also.  I do not run a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people to test these programs under normal usag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 f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use, reasonable licensing term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Gord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1 Fowler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.C. 27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51/12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It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urns a text file into a message that can b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il tossing program.  You may process a mess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three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nter the users name in the " To " field.  Single messag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r.  Default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ead Users.bbs (Quickbbs, RemoteAccess forma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Privat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curity level is 10-32000. This means every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level 10 to the maximum will receive a message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a security level you MUST SPECIFY the l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p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ad a text file.  The file must end in the extension 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Publ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rogram will take care of missing parameters for mess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tus and for security level, with the exception in 2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bove, BUT it means that the program has to evaluate extra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de to enumerate possibilities.  I suggest that you put i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l of the parameters.  It is designed to be forgiving of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mistakes not to take care of all possible input errors.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r guarantee of any kind with this program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t your own risk.  It would be a good idea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fore you run this the first time.  It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but should work with other formats that use FidoNet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FTS-0001) for netmail. There is no promis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2MCFG-Q to create the configuration fil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The program writes some stuff in Hex that it nee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your net mail directory, lastly your origin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any of these with your text editor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are doing.  I suggest us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ts the configuration file in the correct format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just rerun 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figuration File looks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Gord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7$76$01$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fd\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va Point BBS, Raleigh, N.C. (1:151/122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The default name to use with a '*'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Hex numbers are my address as listed in my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file.  I am a point, the address that I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or my mail tosser is 30295/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295  $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 $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address is 151/122.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1    $0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2    $007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  Path to netmail directory. There is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configuration program it will remov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try to put on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  Your origin line.  You are responsible for Capit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nctuation, and line length in the origi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run the setup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rovided Batch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rom      TO       SUBJECT  AREA   FILE     Status 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-QBBS Joe_Sysop John_Doe Report  SYSOP D:\TXT\DL.ASC  1 10-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 *                                      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3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name or Sysop or * Star symbo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name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3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: "To" field also be "ALL" or Joe_Steven_Sysop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 the underscores. The "Subject" field is si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ubj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7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re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same as your mailto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 you tell me (should to plen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t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= Private 0 = Public (Default Priv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urity level of user in users.bbs to receiv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nly has an effect when reading users.bbs.  Quick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line length is something like 135 characters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spaces are no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akes care of most of the capitaliz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doesn't hurt to use correct capitalization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limited to 200 lines of text for the inpu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because I could not imagine sending mor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arger messag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il to people listed in a plain ascii tex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the path to the file (d:\qbbs\names.TX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be .TXT for the program to work. 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Quickbbs you can specify Users.bb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"To" field and then add an addi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 minimum and maximum security level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is is in the form of 10-32000.  The defaul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(1) and the default security level is 10-32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from the default security level you  must en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ay like 100-32000, NOT just 100!!!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nly send a message to a specific group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the message at present it 200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hich I would think would be plenty, and is 7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 This can be easily changed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gram "F2M-QBBS.EXE"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2MCFG-Q.CFG" either in your PATH or in the call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they go in a directory in your PATH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arches the dos path for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setup program after you have completed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lease don't modify the configuration fi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know what you are doing, at least the Net/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M      BAT      382   2-09-90   5:00p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FG-Q CFG       81   1-14-90   6:05p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OC-Q DOC     8144   2-14-90  11:24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FG-Q EXE     6032   2-09-90   4:56p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-QBBS EXE     9664   2-14-90  11:18a Executabl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e Reads User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FRM     1154   1-28-90   2:46p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eature of reading the quickbbs USERS.BBS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to users based on their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formulation.  Never made an actual relea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nhancements by Gerald Sergent a very helpful sys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y The Sea (1:151/12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